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 Responsabile per la prevenzione della corruzione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el Comune di Tramatza</w:t>
      </w:r>
    </w:p>
    <w:p>
      <w:pPr>
        <w:pStyle w:val="Normal"/>
        <w:ind w:left="4956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/>
        <w:t xml:space="preserve">OGGETTO: Proposte/osservazioni in merito al Codice di comportamento dei dipendenti del Comune di  </w:t>
      </w:r>
      <w:r>
        <w:rPr>
          <w:b/>
          <w:u w:val="single"/>
        </w:rPr>
        <w:t>Tramatza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</w:t>
      </w:r>
      <w:r>
        <w:rPr>
          <w:b/>
          <w:u w:val="single"/>
        </w:rPr>
        <w:t>Tramatza</w:t>
      </w:r>
      <w:r>
        <w:rPr/>
        <w:t>,  in merito a ciascuna delle distinte previsioni dell’ipotesi pubblic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4 – Regali, compensi e altre ut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 – Partecipazione ad associazione e organizz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Art. 6 – Comunicazione degli interessi finanziari e conflitti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Art. 7 – Obbligo di asten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Art. 8 – Prevenzione della corr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Art. 9 – Trasparenza e traccia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Art. 10 – Comportamento nei rapporti priv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Art. 11 – Comportamento in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Art. 12 – Rapporti con il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3 – Disposizioni particolari per i responsabili di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4 – Vigilanza, monitoraggio e attività form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2:00Z</dcterms:created>
  <dc:creator>claudio clamori</dc:creator>
  <dc:description/>
  <cp:keywords/>
  <dc:language>en-US</dc:language>
  <cp:lastModifiedBy>Segretario Comunale</cp:lastModifiedBy>
  <dcterms:modified xsi:type="dcterms:W3CDTF">2013-12-19T09:02:00Z</dcterms:modified>
  <cp:revision>3</cp:revision>
  <dc:subject/>
  <dc:title>Al Responsabile per la prevenzione della corruzione</dc:title>
</cp:coreProperties>
</file>