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gato “B” alla determinazione del Responsabile del Settore Amministrativo n.  262 del 05/09/202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ll’Ufficio Amministrativo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 xml:space="preserve">del Comune di </w:t>
      </w:r>
      <w:r>
        <w:rPr>
          <w:b/>
          <w:i/>
          <w:sz w:val="24"/>
          <w:szCs w:val="24"/>
          <w:u w:val="single"/>
        </w:rPr>
        <w:t>Tramatz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 Domanda di ammissione al servizio di Mensa Scolastica 2025/202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l/La Sottoscritto/a ________________________________ Nato/a  a _____________________ il 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residente a _________________ in via ________________________ n.____ C.F.___________________________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____________________________ Tel.fisso__________________, cell.(1)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cell.(2)______________________________________; cell.(3)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 POTER BENEFICIARE DEL SERVIZIO MENSA SCOLASTICA A.S. 2025/2026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r il/la figlio/a </w:t>
      </w:r>
      <w:r>
        <w:rPr>
          <w:sz w:val="24"/>
          <w:szCs w:val="24"/>
        </w:rPr>
        <w:t>cognome e nome 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nato/a _____________________ il _________________ C.F. 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requentante la scuola dell’infanzia statale di Tramatza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ticolari problemi dietetici:     </w:t>
        <w:tab/>
        <w:t>no</w:t>
        <w:tab/>
        <w:tab/>
        <w:t xml:space="preserve">        s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tri figli iscritti al servizio mensa: </w:t>
        <w:tab/>
        <w:t xml:space="preserve">no     </w:t>
        <w:tab/>
        <w:tab/>
        <w:t xml:space="preserve"> si      Cognome e nome 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gnome e nome 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pia documento di identità del richiede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rtificato medico (solo per chi necessita di dieta special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ramatza 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Il/La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>INFORMATIVA TRATTAMENTO DATI PERSONALI (</w:t>
      </w:r>
      <w:r>
        <w:rPr>
          <w:i/>
          <w:iCs/>
        </w:rPr>
        <w:t>ai sensi D.Lgs. 196/2003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 dati personali forniti saranno oggetto di trattamento da parte del Comune di Tramatza per il perseguimento delle sole finalità istituzionali connesse o strumentali alla attività dell’ente per le quali i dati stessi sono stati forniti.</w:t>
      </w:r>
    </w:p>
    <w:p>
      <w:pPr>
        <w:pStyle w:val="Normal"/>
        <w:autoSpaceDE w:val="false"/>
        <w:rPr/>
      </w:pPr>
      <w:r>
        <w:rPr/>
        <w:t xml:space="preserve">Il trattamento dei dati sarà effettuato mediante strumenti informatici oltre che manuali e su supporti cartacei, ad opera di soggetti appositamente incaricati. Informativa privacy </w:t>
      </w:r>
      <w:hyperlink r:id="rId2">
        <w:r>
          <w:rPr>
            <w:rStyle w:val="InternetLink"/>
          </w:rPr>
          <w:t>https://www.comune.tramatza.or.it/index.php/tzente/privacy</w:t>
        </w:r>
      </w:hyperlink>
    </w:p>
    <w:p>
      <w:pPr>
        <w:pStyle w:val="Normal"/>
        <w:autoSpaceDE w:val="false"/>
        <w:rPr/>
      </w:pPr>
      <w:r>
        <w:rPr/>
        <w:t>Il presente modulo ha validità di auto dichiarazione ai sensi del DPR 445/00 dei dati e fatti ivi riportati.</w:t>
      </w:r>
    </w:p>
    <w:p>
      <w:pPr>
        <w:pStyle w:val="Normal"/>
        <w:rPr/>
      </w:pPr>
      <w:r>
        <w:rPr/>
        <w:t>Chiunque rilasci dichiarazioni mendaci o fornisca atti falsi incorrerà nelle sanzioni ex art. 76 DPR 445/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rma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3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Times New Roman;Times New Roman PSMT"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;Times New Roman PSMT" w:cs="Times New Roman;Times New Roman PSMT"/>
      <w:color w:val="40404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tramatza.or.it/index.php/tzente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7:00Z</dcterms:created>
  <dc:creator>Utente</dc:creator>
  <dc:description/>
  <cp:keywords/>
  <dc:language>en-US</dc:language>
  <cp:lastModifiedBy>Tonina Frongia</cp:lastModifiedBy>
  <cp:lastPrinted>2013-10-25T13:08:00Z</cp:lastPrinted>
  <dcterms:modified xsi:type="dcterms:W3CDTF">2025-09-04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9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