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/11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_________ _________________________________________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nato/a a _______________________________________ prov. ___________ il ______________________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Codice Fiscale ___________________________________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3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Numero componenti il nucleo familiare _____________________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Comune di residenza _____________________________________ prov. _____________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Via/Piazza _________________________________________________________ n. ______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_______ interno ___________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___________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N. identificativo ISEE ORDINARIO________________________________________________________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</w:rPr>
              <w:t>Data di rilascio ______________________________data scadenza _____________________________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___________________________________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servizio ____________________________________________________</w:t>
            </w:r>
          </w:p>
          <w:p>
            <w:pPr>
              <w:pStyle w:val="Normal"/>
              <w:spacing w:lineRule="auto" w:line="276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________________________________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______________ Cognome ________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</w:rPr>
              <w:t>nato/a a __________________________________ prov. _______ il ___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</w:rPr>
              <w:t>Comune di residenza ______________________________________________ prov. 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</w:rPr>
              <w:t>Via/Piazza _______________________________________________________________ n. 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</w:rPr>
              <w:t>Edificio _____________________ scala ___________ interno 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Courier New" w:ascii="Arial" w:hAnsi="Arial"/>
              </w:rPr>
              <w:t>Codice Fiscale 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servizio 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Francesca Salis</dc:creator>
  <dc:description/>
  <cp:keywords/>
  <dc:language>en-US</dc:language>
  <cp:lastModifiedBy>Serafina Orrù</cp:lastModifiedBy>
  <cp:lastPrinted>2022-02-16T09:03:00Z</cp:lastPrinted>
  <dcterms:modified xsi:type="dcterms:W3CDTF">2023-02-09T10:18:00Z</dcterms:modified>
  <cp:revision>3</cp:revision>
  <dc:subject/>
  <dc:title/>
</cp:coreProperties>
</file>