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0" w:hanging="0"/>
        <w:rPr/>
      </w:pPr>
      <w:r>
        <w:rPr/>
        <w:t>Spett. Comune di Tramatza</w:t>
      </w:r>
    </w:p>
    <w:p>
      <w:pPr>
        <w:pStyle w:val="Normal"/>
        <w:autoSpaceDE w:val="false"/>
        <w:ind w:left="7200" w:hanging="0"/>
        <w:rPr/>
      </w:pPr>
      <w:r>
        <w:rPr/>
        <w:t>Ufficio Servizi Social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</w:rPr>
      </w:pPr>
      <w:r>
        <w:rPr/>
        <w:t>OGGETTO: i</w:t>
      </w:r>
      <w:r>
        <w:rPr>
          <w:bCs/>
        </w:rPr>
        <w:t>stanza Bonus Bebè 2022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La/il sottoscritta/o _______________________________ C.F. ________________________ nata/o a __________________________ Prov ____________________ il ____________________ e residente nel Comune di Tramatza  in Via/Piazza ____________________________________________ tel.</w:t>
      </w:r>
      <w:bookmarkStart w:id="0" w:name="_Hlk117502602"/>
      <w:r>
        <w:rPr/>
        <w:t>_______________________</w:t>
      </w:r>
      <w:bookmarkEnd w:id="0"/>
      <w:r>
        <w:rPr/>
        <w:t xml:space="preserve"> , mail__________________________________in qualità di genitore del bambino ________________________________________ nato il _________________________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La concessione del Bonus Bebè comunale di cui alla delibera di Giunta n. 67/2022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Che entrambi i genitori sono residenti nel Comune di Tramatza da almeno 3 anni (indicare il Cognome e Nome del genitore________________________________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Di avere registrato o trascritto l’atto di nascita del nuovo nato nel Comune di Tramat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Di avere un reddito Isee riferito ai redditi 2021 inferiore a € 30.000,00;</w:t>
      </w:r>
    </w:p>
    <w:p>
      <w:pPr>
        <w:pStyle w:val="Normal"/>
        <w:autoSpaceDE w:val="false"/>
        <w:ind w:left="709" w:hanging="709"/>
        <w:jc w:val="both"/>
        <w:rPr/>
      </w:pPr>
      <w:r>
        <w:rPr/>
      </w:r>
    </w:p>
    <w:p>
      <w:pPr>
        <w:pStyle w:val="Normal"/>
        <w:autoSpaceDE w:val="false"/>
        <w:ind w:left="709" w:hanging="709"/>
        <w:jc w:val="both"/>
        <w:rPr/>
      </w:pPr>
      <w:r>
        <w:rPr/>
        <w:t>Chiede inoltre che l’eventuale riconoscimento venga accreditato con la seguente modalità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quietanza diretta a favore di _______________________________ C.F. ________________________ nata/o a __________________________ Prov ____________________ il 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709" w:hanging="709"/>
        <w:jc w:val="both"/>
        <w:rPr/>
      </w:pPr>
      <w:r>
        <w:rPr/>
        <w:t>accredito in conto c.b.  intestato al genitore richiedente IBAN :______________________________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Allegato: documento identità del richiedente e certificazione ISE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Tramatza, _________________</w:t>
      </w:r>
    </w:p>
    <w:p>
      <w:pPr>
        <w:pStyle w:val="Normal"/>
        <w:autoSpaceDE w:val="false"/>
        <w:jc w:val="both"/>
        <w:rPr/>
      </w:pPr>
      <w:r>
        <w:rPr/>
        <w:t>(data)</w:t>
      </w:r>
    </w:p>
    <w:p>
      <w:pPr>
        <w:pStyle w:val="Normal"/>
        <w:autoSpaceDE w:val="false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2:00Z</dcterms:created>
  <dc:creator>Segre1</dc:creator>
  <dc:description/>
  <cp:keywords/>
  <dc:language>en-US</dc:language>
  <cp:lastModifiedBy>Tonina Frongia</cp:lastModifiedBy>
  <cp:lastPrinted>2019-12-16T11:34:00Z</cp:lastPrinted>
  <dcterms:modified xsi:type="dcterms:W3CDTF">2022-10-24T09:18:00Z</dcterms:modified>
  <cp:revision>3</cp:revision>
  <dc:subject/>
  <dc:title>Spett</dc:title>
</cp:coreProperties>
</file>