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UNE DI TRAMATZ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Oggetto: Richiesta concessione contributo per l’abbattimento dei costi relativi alla frequenza del servizio di asilo nido presente sul territorio – Anno 2023.</w:t>
      </w:r>
    </w:p>
    <w:p>
      <w:pPr>
        <w:pStyle w:val="Normal"/>
        <w:spacing w:lineRule="auto" w:line="36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_____________ nato/a a __________________________________________________ il __________________________ residente a ___________________________in Via _____________________________________ n.___ Telefono/Cell._____________________________________ e mail______________________________  </w:t>
      </w:r>
    </w:p>
    <w:p>
      <w:pPr>
        <w:pStyle w:val="Normal"/>
        <w:spacing w:lineRule="auto" w:line="276"/>
        <w:jc w:val="both"/>
        <w:rPr/>
      </w:pPr>
      <w:r>
        <w:rPr/>
        <w:t xml:space="preserve">Codice Fiscale </w:t>
      </w:r>
      <w:r>
        <w:rPr>
          <w:rFonts w:eastAsia="Symbol" w:cs="Symbol" w:ascii="Symbol" w:hAnsi="Symbol"/>
          <w:sz w:val="52"/>
        </w:rPr>
        <w:t></w:t>
      </w:r>
      <w:r>
        <w:rPr>
          <w:sz w:val="5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iCs/>
          <w:sz w:val="22"/>
          <w:szCs w:val="22"/>
        </w:rPr>
        <w:t>specificare quanto di propria competenza barrando la casella corrispondente</w:t>
      </w:r>
      <w:r>
        <w:rPr>
          <w:sz w:val="22"/>
          <w:szCs w:val="22"/>
        </w:rPr>
        <w:t>)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0_3856076005"/>
      <w:bookmarkStart w:id="1" w:name="__Fieldmark__0_385607600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enitor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_3856076005"/>
      <w:bookmarkStart w:id="3" w:name="__Fieldmark__1_385607600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affidatario</w:t>
      </w:r>
    </w:p>
    <w:p>
      <w:pPr>
        <w:pStyle w:val="Heading2"/>
        <w:rPr>
          <w:u w:val="none"/>
        </w:rPr>
      </w:pPr>
      <w:r>
        <w:rPr>
          <w:u w:val="none"/>
        </w:rPr>
        <w:t xml:space="preserve">CHIEDE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ssione del contributo per l’abbattimento dei costi relativi alla frequenza del servizio di asilo nido per l’anno 2023 del proprio figlio/a (</w:t>
      </w:r>
      <w:r>
        <w:rPr>
          <w:rFonts w:cs="Times New Roman" w:ascii="Times New Roman" w:hAnsi="Times New Roman"/>
          <w:i/>
          <w:iCs/>
          <w:sz w:val="20"/>
          <w:szCs w:val="20"/>
        </w:rPr>
        <w:t>nome e cognome</w:t>
      </w:r>
      <w:r>
        <w:rPr>
          <w:rFonts w:cs="Times New Roman" w:ascii="Times New Roman" w:hAnsi="Times New Roman"/>
        </w:rPr>
        <w:t>) __________________________________________________________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a ___________________________________________ il ________________________________________ 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Consapevole, ai sensi dell’art.76 DPR 445/2000, delle responsabilità penali in cui potrebbe incorrere in caso di dichiarazioni mendaci e sulla possibile decadenza del diritto di assegnazione del contributo richiesto, ai sensi dell’art.75 del DPR 445/2000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4" w:name="__Fieldmark__2_3856076005"/>
      <w:bookmarkStart w:id="5" w:name="__Fieldmark__2_3856076005"/>
      <w:bookmarkEnd w:id="5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bCs/>
        </w:rPr>
        <w:t>cittadino/a italiano/a o di uno stato membro dell’Unione Europea o di una nazione non facente parte dell’Unione Europea, in possesso di regolare permesso di soggiorno alla data di pubblicazione dell’avviso da parte del Comune di Tramatza;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3856076005"/>
      <w:bookmarkStart w:id="7" w:name="__Fieldmark__3_3856076005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  <w:sz w:val="22"/>
          <w:szCs w:val="22"/>
        </w:rPr>
        <w:t>di essere residente nel Comune di Tramatza;</w:t>
      </w:r>
    </w:p>
    <w:p>
      <w:pPr>
        <w:pStyle w:val="Normal"/>
        <w:jc w:val="both"/>
        <w:rPr>
          <w:bCs/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3856076005"/>
      <w:bookmarkStart w:id="9" w:name="__Fieldmark__4_3856076005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  <w:sz w:val="22"/>
          <w:szCs w:val="22"/>
        </w:rPr>
        <w:t>di avere uno o più figli fiscalmente a carico, di età compresa fra 0-3 anni, anche in adozione o affido;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both"/>
        <w:rPr>
          <w:bCs/>
          <w:sz w:val="22"/>
          <w:szCs w:val="22"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3856076005"/>
      <w:bookmarkStart w:id="11" w:name="__Fieldmark__5_3856076005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bCs/>
          <w:sz w:val="22"/>
          <w:szCs w:val="22"/>
        </w:rPr>
        <w:t>di aver iscritto il minore sopra individuato, per l’anno educativo 2023, presso l’asilo nido pubblico o privato denominato ___________________________________________________________ con sede a ______________________ e con frequenza a far data dal mese di ____________________ 2023.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2" w:name="__Fieldmark__6_3856076005"/>
      <w:bookmarkStart w:id="13" w:name="__Fieldmark__6_3856076005"/>
      <w:bookmarkEnd w:id="1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di aver preso visione e di accettare in ogni sua parte quanto previsto dal bando per la concessione del contributo;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4" w:name="__Fieldmark__7_3856076005"/>
      <w:bookmarkStart w:id="15" w:name="__Fieldmark__7_3856076005"/>
      <w:bookmarkEnd w:id="1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di impegnarsi a comunicare tempestivamente, al comune di residenza, l’interruzione della frequenza del minore dall’asilo nido; 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" w:name="__Fieldmark__8_3856076005"/>
      <w:bookmarkStart w:id="17" w:name="__Fieldmark__8_3856076005"/>
      <w:bookmarkEnd w:id="1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di aver richiesto il </w:t>
      </w:r>
      <w:r>
        <w:rPr>
          <w:rFonts w:cs="Times New Roman" w:ascii="Times New Roman" w:hAnsi="Times New Roman"/>
          <w:bCs/>
          <w:i/>
          <w:iCs/>
        </w:rPr>
        <w:t>Bonus Asilo Nido INPS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  <w:iCs/>
        </w:rPr>
        <w:t>di cui si allega documentazione</w:t>
      </w:r>
      <w:r>
        <w:rPr>
          <w:rFonts w:cs="Times New Roman" w:ascii="Times New Roman" w:hAnsi="Times New Roman"/>
          <w:bCs/>
        </w:rPr>
        <w:t>) e che l’importo riconosciuto è pari a € ___________________;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" w:name="__Fieldmark__9_3856076005"/>
      <w:bookmarkStart w:id="19" w:name="__Fieldmark__9_3856076005"/>
      <w:bookmarkEnd w:id="1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di aver richiesto il Bonus regionale Nidi Gratis (di cui si allega documentazione) e che l’importo riconosciuto è pari a €_____________________;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" w:name="__Fieldmark__10_3856076005"/>
      <w:bookmarkStart w:id="21" w:name="__Fieldmark__10_3856076005"/>
      <w:bookmarkEnd w:id="2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che in caso di concessione del beneficio il pagamento dovrà essere effettuato con accredito su conto corrente intestato al sottoscritto identificato dal seguente codice IBAN:</w:t>
      </w:r>
    </w:p>
    <w:p>
      <w:pPr>
        <w:pStyle w:val="Corpodeltesto2"/>
        <w:spacing w:before="20" w:after="0"/>
        <w:rPr>
          <w:rFonts w:ascii="Times New Roman" w:hAnsi="Times New Roman" w:cs="Times New Roman"/>
          <w:bCs w:val="false"/>
          <w:sz w:val="22"/>
          <w:u w:val="none"/>
        </w:rPr>
      </w:pPr>
      <w:r>
        <w:rPr>
          <w:rFonts w:cs="Times New Roman"/>
          <w:bCs w:val="false"/>
          <w:sz w:val="22"/>
          <w:u w:val="non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100" w:after="0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</w:t>
            </w:r>
            <w:r>
              <w:rPr>
                <w:b w:val="false"/>
                <w:bCs w:val="false"/>
                <w:sz w:val="56"/>
                <w:szCs w:val="56"/>
                <w:u w:val="non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  <w:t>Alla presente si allega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sz w:val="24"/>
        </w:rPr>
        <w:t>fotocopia documento di identità in corso di validità del richiedente/dichiarante;</w:t>
      </w:r>
    </w:p>
    <w:p>
      <w:pPr>
        <w:pStyle w:val="TextBody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documentazione comprovante l’iscrizione ad un servizio di asilo nido presente sul territorio;</w:t>
      </w:r>
    </w:p>
    <w:p>
      <w:pPr>
        <w:pStyle w:val="TextBody"/>
        <w:numPr>
          <w:ilvl w:val="0"/>
          <w:numId w:val="2"/>
        </w:numPr>
        <w:spacing w:before="60" w:after="0"/>
        <w:rPr>
          <w:sz w:val="24"/>
        </w:rPr>
      </w:pPr>
      <w:r>
        <w:rPr>
          <w:sz w:val="24"/>
        </w:rPr>
        <w:t>documentazione attestante le spese effettivamente sostenute nell’anno 2023 (fatture o ricevute rilasciate dalla struttura autorizzata);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jc w:val="left"/>
        <w:rPr>
          <w:sz w:val="24"/>
        </w:rPr>
      </w:pPr>
      <w:r>
        <w:rPr>
          <w:sz w:val="24"/>
        </w:rPr>
        <w:t>altro (specificare) _______________________________________________________________________</w:t>
      </w:r>
    </w:p>
    <w:p>
      <w:pPr>
        <w:pStyle w:val="TextBody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60" w:after="0"/>
        <w:rPr/>
      </w:pPr>
      <w:r>
        <w:rPr>
          <w:sz w:val="24"/>
        </w:rPr>
        <w:t>_____________________, lì ________________</w:t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6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rPr/>
      </w:pPr>
      <w:r>
        <w:rPr>
          <w:b/>
          <w:bCs/>
        </w:rPr>
        <w:tab/>
        <w:tab/>
        <w:t xml:space="preserve">Il/La richiedente/dichiarante </w:t>
        <w:tab/>
      </w:r>
    </w:p>
    <w:p>
      <w:pPr>
        <w:pStyle w:val="TextBody"/>
        <w:tabs>
          <w:tab w:val="clear" w:pos="708"/>
          <w:tab w:val="center" w:pos="2340" w:leader="none"/>
          <w:tab w:val="center" w:pos="7740" w:leader="none"/>
        </w:tabs>
        <w:spacing w:before="0" w:after="8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tLeast" w:line="20" w:before="0" w:after="280"/>
        <w:rPr>
          <w:vanish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bookmarkStart w:id="22" w:name="_PictureBullets"/>
      <w:bookmarkEnd w:id="22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7740" w:leader="none"/>
      </w:tabs>
      <w:outlineLvl w:val="8"/>
    </w:pPr>
    <w:rPr>
      <w:rFonts w:ascii="Calibri" w:hAnsi="Calibri" w:cs="Calibri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 Narrow" w:hAnsi="Arial Narrow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 Narrow" w:hAnsi="Arial Narrow" w:cs="Arial Narrow"/>
      <w:sz w:val="16"/>
    </w:rPr>
  </w:style>
  <w:style w:type="paragraph" w:styleId="TextBodyIndent">
    <w:name w:val="Body Text Indent"/>
    <w:basedOn w:val="Normal"/>
    <w:pPr>
      <w:spacing w:before="0" w:after="60"/>
      <w:ind w:left="357" w:hanging="0"/>
    </w:pPr>
    <w:rPr>
      <w:rFonts w:ascii="Arial Narrow" w:hAnsi="Arial Narrow" w:cs="Arial Narrow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7:00Z</dcterms:created>
  <dc:creator>Paolo Mascaro</dc:creator>
  <dc:description/>
  <cp:keywords/>
  <dc:language>en-US</dc:language>
  <cp:lastModifiedBy>Tonina Frongia</cp:lastModifiedBy>
  <cp:lastPrinted>2009-11-13T10:45:00Z</cp:lastPrinted>
  <dcterms:modified xsi:type="dcterms:W3CDTF">2023-11-20T12:38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