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16"/>
          <w:szCs w:val="16"/>
        </w:rPr>
        <w:t>Allegato “B” alla determinazione del Responsabile del Settore Amministrativo n. 209 del 13/09/2023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All’Ufficio Amministrativo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ab/>
        <w:t xml:space="preserve">del Comune di </w:t>
      </w:r>
      <w:r>
        <w:rPr>
          <w:b/>
          <w:i/>
          <w:sz w:val="24"/>
          <w:szCs w:val="24"/>
          <w:u w:val="single"/>
        </w:rPr>
        <w:t>Tramatz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GGETTO: Domanda di ammissione al servizio di Mensa Scolastica 2023/2024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Il/La Sottoscritto/a ________________________________ Nato/a  a _____________________ il ______________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residente a _________________ in via ________________________ n.____ C.F.___________________________</w:t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-mail ____________________________ Tel.fisso__________________, cell.(1)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cell.(2)______________________________________; cell.(3)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 DI POTER BENEFICIARE DEL SERVIZIO MENSA SCOLASTICA A.S. 2022/2023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er il/la figlio/a </w:t>
      </w:r>
      <w:r>
        <w:rPr>
          <w:sz w:val="24"/>
          <w:szCs w:val="24"/>
        </w:rPr>
        <w:t>cognome e nome 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nato/a _____________________ il _________________ C.F. 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frequentante la scuola dell’infanzia statale di Tramatza.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2160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ticolari problemi dietetici:     </w:t>
        <w:tab/>
        <w:t>no</w:t>
        <w:tab/>
        <w:tab/>
        <w:t xml:space="preserve">        si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115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810</wp:posOffset>
                </wp:positionH>
                <wp:positionV relativeFrom="paragraph">
                  <wp:posOffset>4762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3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Altri figli iscritti al servizio mensa: </w:t>
        <w:tab/>
        <w:t xml:space="preserve">no     </w:t>
        <w:tab/>
        <w:tab/>
        <w:t xml:space="preserve"> si      Cognome e nome 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ognome e nome 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Allega i seguenti document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pia documento di identità del richiedent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ertificato medico (solo per chi necessita di dieta special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Tramatza ______________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Il/La Richiedente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rPr/>
      </w:pPr>
      <w:r>
        <w:rPr>
          <w:sz w:val="24"/>
          <w:szCs w:val="24"/>
        </w:rPr>
        <w:tab/>
        <w:t>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  <w:i/>
          <w:iCs/>
        </w:rPr>
        <w:t>INFORMATIVA TRATTAMENTO DATI PERSONALI (</w:t>
      </w:r>
      <w:r>
        <w:rPr>
          <w:i/>
          <w:iCs/>
        </w:rPr>
        <w:t>ai sensi D.Lgs. 196/2003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I dati personali forniti saranno oggetto di trattamento da parte del Comune di Tramatza per il perseguimento delle sole finalità istituzionali connesse o strumentali alla attività dell’ente per le quali i dati stessi sono stati forniti.</w:t>
      </w:r>
    </w:p>
    <w:p>
      <w:pPr>
        <w:pStyle w:val="Normal"/>
        <w:autoSpaceDE w:val="false"/>
        <w:rPr/>
      </w:pPr>
      <w:r>
        <w:rPr/>
        <w:t>Il trattamento dei dati sarà effettuato mediante strumenti informatici oltre che manuali e su supporti cartacei, ad opera di soggetti appositamente incaricati.</w:t>
      </w:r>
    </w:p>
    <w:p>
      <w:pPr>
        <w:pStyle w:val="Normal"/>
        <w:autoSpaceDE w:val="false"/>
        <w:rPr/>
      </w:pPr>
      <w:r>
        <w:rPr/>
        <w:t>Il titolare del trattamento dei dati è l’Amministrazione Comunale di Tramatza nel suo complesso.</w:t>
      </w:r>
    </w:p>
    <w:p>
      <w:pPr>
        <w:pStyle w:val="Normal"/>
        <w:autoSpaceDE w:val="false"/>
        <w:rPr/>
      </w:pPr>
      <w:r>
        <w:rPr/>
        <w:t>Il presente modulo ha validità di auto dichiarazione ai sensi del DPR 445/00 dei dati e fatti ivi riportati.</w:t>
      </w:r>
    </w:p>
    <w:p>
      <w:pPr>
        <w:pStyle w:val="Normal"/>
        <w:rPr/>
      </w:pPr>
      <w:r>
        <w:rPr/>
        <w:t>Chiunque rilasci dichiarazioni mendaci o fornisca atti falsi incorrerà nelle sanzioni ex art. 76 DPR 445/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irma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283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York" w:hAnsi="Times New Roman;New York" w:eastAsia="Times New Roman;New York" w:cs="Times New Roman;New York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New York" w:cs="Times New Roman;New York"/>
      <w:color w:val="404040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Times" w:hAnsi="Wingdings;Times" w:cs="Wingdings;Time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8Carattere">
    <w:name w:val="Titolo 8 Carattere"/>
    <w:qFormat/>
    <w:rPr>
      <w:rFonts w:ascii="Cambria" w:hAnsi="Cambria" w:eastAsia="Times New Roman;New York" w:cs="Times New Roman;New York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7:00Z</dcterms:created>
  <dc:creator>Utente</dc:creator>
  <dc:description/>
  <cp:keywords/>
  <dc:language>en-US</dc:language>
  <cp:lastModifiedBy>Tonina Frongia</cp:lastModifiedBy>
  <cp:lastPrinted>2013-10-25T13:08:00Z</cp:lastPrinted>
  <dcterms:modified xsi:type="dcterms:W3CDTF">2023-09-13T08:03:00Z</dcterms:modified>
  <cp:revision>4</cp:revision>
  <dc:subject/>
  <dc:title/>
</cp:coreProperties>
</file>