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DOMANDA DI  AMMISSIONE AL CONCORSO PER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BORSE DI STUDIO</w:t>
      </w:r>
      <w:r>
        <w:rPr>
          <w:rFonts w:cs="Verdana" w:ascii="Verdana" w:hAnsi="Verdana"/>
          <w:color w:val="000000"/>
          <w:sz w:val="22"/>
          <w:szCs w:val="22"/>
        </w:rPr>
        <w:t xml:space="preserve">,    riservati agli studenti che nell’anno scolastico 2020/2021 frequenteranno dal primo al 5° anno di scuola secondaria superiore </w:t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G. SINDACO  </w:t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COMUNE DI TRAMATZA</w:t>
      </w:r>
    </w:p>
    <w:p>
      <w:pPr>
        <w:pStyle w:val="Normal"/>
        <w:ind w:right="-2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/a</w:t>
      </w:r>
    </w:p>
    <w:p>
      <w:pPr>
        <w:pStyle w:val="Normal"/>
        <w:ind w:right="-23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306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CHIEDENTE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 il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53"/>
        <w:gridCol w:w="306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345" w:hRule="atLeast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IDENZA</w:t>
            </w:r>
          </w:p>
        </w:tc>
        <w:tc>
          <w:tcPr>
            <w:tcW w:w="15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tà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/piazz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apito postale se divers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0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0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0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0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numPr>
          <w:ilvl w:val="0"/>
          <w:numId w:val="5"/>
        </w:numPr>
        <w:ind w:left="36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mmesso ( sei il richiedente è maggiorenne)</w:t>
      </w:r>
    </w:p>
    <w:p>
      <w:pPr>
        <w:pStyle w:val="Normal"/>
        <w:ind w:right="-80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9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il proprio figlio/a 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8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400" w:hRule="atLeast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 i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a ammesso/a alla partecipazione al concorso per l’assegnazione di</w:t>
      </w:r>
      <w:r>
        <w:rPr>
          <w:rFonts w:cs="Verdana" w:ascii="Verdana" w:hAnsi="Verdana"/>
          <w:b/>
          <w:sz w:val="22"/>
          <w:szCs w:val="22"/>
        </w:rPr>
        <w:t xml:space="preserve"> borse di studio</w:t>
      </w:r>
      <w:r>
        <w:rPr>
          <w:rFonts w:cs="Verdana" w:ascii="Verdana" w:hAnsi="Verdana"/>
          <w:sz w:val="22"/>
          <w:szCs w:val="22"/>
        </w:rPr>
        <w:t xml:space="preserve"> in favore degli studenti che hanno frequentato nell’ anno scolastico 2019/2020 l’ultimo anno della scuola media inferiore o le classi dalla 1^ alla 4^ della scuola secondaria superiore, iscritti per l’anno scolastico 2020/2021 ad una classe della scuola secondaria superiore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esidente nel Comune di Tramatza;</w:t>
      </w:r>
    </w:p>
    <w:p>
      <w:pPr>
        <w:pStyle w:val="Corpodeltesto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di aver/ che ha   frequentato nell’anno scolastico 2019/2020 la Scuola ______________ _________________________________ Classe _________ Sez. _________;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di aver/che ha   conseguito, al termine dell’a.s. 2019/2020, la promozione alla classe successiva;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riportato debiti formativi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riportato la seguente votazione finale: 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gli studenti che nell’anno scolastico 2019/2020 hanno frequentato classi di scuola secondaria superiore (dalla prima alla quarta): indicare </w:t>
      </w:r>
      <w:r>
        <w:rPr>
          <w:rFonts w:cs="Verdana" w:ascii="Verdana" w:hAnsi="Verdana"/>
          <w:b/>
          <w:sz w:val="22"/>
          <w:szCs w:val="22"/>
          <w:u w:val="single"/>
        </w:rPr>
        <w:t>tutte</w:t>
      </w:r>
      <w:r>
        <w:rPr>
          <w:rFonts w:cs="Verdana" w:ascii="Verdana" w:hAnsi="Verdana"/>
          <w:sz w:val="22"/>
          <w:szCs w:val="22"/>
        </w:rPr>
        <w:t xml:space="preserve"> le materie </w:t>
      </w:r>
      <w:r>
        <w:rPr>
          <w:rFonts w:cs="Verdana" w:ascii="Verdana" w:hAnsi="Verdana"/>
          <w:b/>
          <w:sz w:val="22"/>
          <w:szCs w:val="22"/>
        </w:rPr>
        <w:t>tranne condotta e religione</w:t>
      </w:r>
      <w:r>
        <w:rPr>
          <w:rFonts w:cs="Verdana" w:ascii="Verdana" w:hAnsi="Verdana"/>
          <w:sz w:val="22"/>
          <w:szCs w:val="22"/>
        </w:rPr>
        <w:t>, con la relativa votazione, oggetto di valutazione finale;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9"/>
        <w:gridCol w:w="3235"/>
        <w:gridCol w:w="125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per gli studenti che nell’anno scolastico 2019/2020 hanno frequentato la terza media indicare il giudizio finale: ______________________________________;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di appartenere ad un nucleo familiare con una situazione economica equivalente (ISEE) non superiore ad €. 20000,00.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Di essere iscritto per l’anno scolastico 2019/2020 alla classe _________ dell’Istituto ____________________________;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ertificazione ISEE con </w:t>
      </w:r>
      <w:r>
        <w:rPr>
          <w:rFonts w:cs="Verdana" w:ascii="Verdana" w:hAnsi="Verdana"/>
          <w:b/>
          <w:sz w:val="40"/>
          <w:szCs w:val="40"/>
        </w:rPr>
        <w:t>REDDITI 2019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;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formato che i dati personali raccolti saranno trattati SECONDO QUANTO INDICATO NELL’INFORMATIVA CHE SI ALLEGA ALLA PRESENTE e di dare il consenso per il suddetto trattament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MATZA, li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CHIARANTE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a firma deve essere apposta per esteso in maniera chiara e leggibile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  <w:vertAlign w:val="superscript"/>
        </w:rPr>
        <w:t xml:space="preserve">  </w:t>
      </w:r>
      <w:r>
        <w:rPr>
          <w:rFonts w:cs="Verdana" w:ascii="Verdana" w:hAnsi="Verdana"/>
          <w:sz w:val="22"/>
          <w:szCs w:val="22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75 del D.P.R. 445/2000 colui che sottoscrive dichiarazioni che ad un successivo controllo risultino essere non veritiere decade dai benefici eventualmente conseguenti al provvedimento emanato sulla base della dichiarazione non  veritie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5:00Z</dcterms:created>
  <dc:creator>Segre1</dc:creator>
  <dc:description/>
  <cp:keywords/>
  <dc:language>en-US</dc:language>
  <cp:lastModifiedBy>Danilo Saba</cp:lastModifiedBy>
  <cp:lastPrinted>2017-09-18T12:25:00Z</cp:lastPrinted>
  <dcterms:modified xsi:type="dcterms:W3CDTF">2020-08-05T06:42:00Z</dcterms:modified>
  <cp:revision>4</cp:revision>
  <dc:subject/>
  <dc:title>DOMANDA DI  AMMISSIONE AL CONCORSO PER N° 12 BORSE DI STUDIO, di cui 6 riservati agli studenti che nell’anno scolastico 2008/2009 frequentano il primo anno di scuola secondaria superiore e 6 riservati agli studenti che nello stesso anno scolastico f</dc:title>
</cp:coreProperties>
</file>