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/>
        <w:t xml:space="preserve">     </w:t>
      </w:r>
      <w:r>
        <w:rPr/>
        <w:t>Spett. Comune di Tramatza</w:t>
      </w:r>
    </w:p>
    <w:p>
      <w:pPr>
        <w:pStyle w:val="Normal"/>
        <w:autoSpaceDE w:val="false"/>
        <w:ind w:left="5664" w:firstLine="708"/>
        <w:rPr/>
      </w:pPr>
      <w:r>
        <w:rPr/>
        <w:t xml:space="preserve">             </w:t>
      </w:r>
      <w:r>
        <w:rPr/>
        <w:t>Ufficio Servizi Socia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OGGETTO: i</w:t>
      </w:r>
      <w:r>
        <w:rPr>
          <w:bCs/>
        </w:rPr>
        <w:t>stanza Bonus Bebè 202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La/il sottoscritta/o _______________________________ C.F. ________________________ nata/o a __________________________ Prov ____________________ il ____________________ e residente nel Comune di Tramatza  in Via/Piazza ____________________________________________ tel.</w:t>
      </w:r>
      <w:bookmarkStart w:id="0" w:name="_Hlk117502602"/>
      <w:r>
        <w:rPr/>
        <w:t>_______________________</w:t>
      </w:r>
      <w:bookmarkEnd w:id="0"/>
      <w:r>
        <w:rPr/>
        <w:t xml:space="preserve"> , mail__________________________________in qualità di genitore del bambino ________________________________________ nato il _________________________ 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La concessione del Bonus Bebè comunale di cui alla delibera di Giunta Comunale n. 67/20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Che entrambi i genitori sono residenti nel Comune di Tramatza da almeno 3 anni (indicare il Cognome e Nome del genitore non richiedente________________________________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Di avere registrato o trascritto l’atto di nascita del nuovo nato nel Comune di Tramatz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Di avere l’ISEE 2025 inferiore a € 30.000,00;</w:t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Normal"/>
        <w:autoSpaceDE w:val="false"/>
        <w:ind w:left="709" w:hanging="709"/>
        <w:jc w:val="both"/>
        <w:rPr/>
      </w:pPr>
      <w:r>
        <w:rPr/>
        <w:t>Chiede inoltre che l’eventuale riconoscimento venga accreditato con la seguente modalit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quietanza diretta a favore di _______________________________ C.F. ________________________ nata/o a __________________________ Prov ____________________ il 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accredito in conto c.b.  intestato al genitore richiedente IBAN :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llegato: documento identità del richiedente, certificazione ISEE e copia del codice IBA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ramatza, _________________</w:t>
      </w:r>
    </w:p>
    <w:p>
      <w:pPr>
        <w:pStyle w:val="Normal"/>
        <w:autoSpaceDE w:val="false"/>
        <w:jc w:val="both"/>
        <w:rPr/>
      </w:pPr>
      <w:r>
        <w:rPr/>
        <w:t>(data)</w:t>
      </w:r>
    </w:p>
    <w:p>
      <w:pPr>
        <w:pStyle w:val="Normal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Times New Roman;New York" w:cs="Times New Roman;New York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Times" w:hAnsi="Wingdings;Times" w:cs="Wingdings;Time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3:00Z</dcterms:created>
  <dc:creator>Segre1</dc:creator>
  <dc:description/>
  <cp:keywords/>
  <dc:language>en-US</dc:language>
  <cp:lastModifiedBy>Daniela Gallisai</cp:lastModifiedBy>
  <cp:lastPrinted>2019-12-16T11:34:00Z</cp:lastPrinted>
  <dcterms:modified xsi:type="dcterms:W3CDTF">2025-10-07T07:18:00Z</dcterms:modified>
  <cp:revision>5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